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08 г. N 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УСТАНОВЛЕНИЯ ПРИЧИН</w:t>
      </w:r>
    </w:p>
    <w:p>
      <w:pPr>
        <w:pStyle w:val="ConsPlusTitle"/>
        <w:widowControl/>
        <w:jc w:val="center"/>
        <w:rPr/>
      </w:pPr>
      <w:r>
        <w:rPr/>
        <w:t>НАРУШЕНИЯ ЗАКОНОДАТЕЛЬСТВА О ГРАДОСТРОИТЕЛЬНОЙ</w:t>
      </w:r>
    </w:p>
    <w:p>
      <w:pPr>
        <w:pStyle w:val="ConsPlusTitle"/>
        <w:widowControl/>
        <w:jc w:val="center"/>
        <w:rPr/>
      </w:pPr>
      <w:r>
        <w:rPr/>
        <w:t>ДЕЯТЕЛЬНОСТИ НА ТЕРРИТОРИИ КАЛУЖ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3 статьи 62 Градостроительного кодекса Российской Федерации Правительство Калужской области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ложение о порядке установления причин нарушения законодательства о градостроительной деятельности на территории Калужской области (прилагается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области</w:t>
      </w:r>
    </w:p>
    <w:p>
      <w:pPr>
        <w:pStyle w:val="ConsPlusNormal"/>
        <w:widowControl/>
        <w:ind w:hanging="0"/>
        <w:jc w:val="right"/>
        <w:rPr/>
      </w:pPr>
      <w:r>
        <w:rPr/>
        <w:t>А.Д.Артамо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Калу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6 февраля 2008 г. N 6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СТАНОВЛЕНИЯ ПРИЧИН НАРУШЕНИЯ ЗАКОНОДАТЕЛЬСТВА</w:t>
      </w:r>
    </w:p>
    <w:p>
      <w:pPr>
        <w:pStyle w:val="ConsPlusTitle"/>
        <w:widowControl/>
        <w:jc w:val="center"/>
        <w:rPr/>
      </w:pPr>
      <w:r>
        <w:rPr/>
        <w:t>О ГРАДОСТРОИТЕЛЬНОЙ ДЕЯТЕЛЬНОСТИ НА ТЕРРИТОРИИ</w:t>
      </w:r>
    </w:p>
    <w:p>
      <w:pPr>
        <w:pStyle w:val="ConsPlusTitle"/>
        <w:widowControl/>
        <w:jc w:val="center"/>
        <w:rPr/>
      </w:pPr>
      <w:r>
        <w:rPr/>
        <w:t>КАЛУЖ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установления причин нарушения законодательства о градостроительной деятельности в отношении объектов, указанных в пункте 3 статьи 62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вреда имуществу физических или юридических лиц на строящихся, реконструируемых, капитально ремонтируемых объектах капитального строительства (далее - причинение вреда) технической комиссией, образуемой органом исполнительной власти Калужской области, уполномоченным в сфере архитектуры и градо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Поводом для рассмотрения вопроса об образовании технической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заявление физического и (или) юридического лица либо их представителей о причинении вреда;</w:t>
      </w:r>
    </w:p>
    <w:p>
      <w:pPr>
        <w:pStyle w:val="ConsPlusNormal"/>
        <w:widowControl/>
        <w:ind w:firstLine="540"/>
        <w:jc w:val="both"/>
        <w:rPr/>
      </w:pPr>
      <w:r>
        <w:rPr/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4. Орган исполнительной власти Калужской области, уполномоченный в сфере архитектуры и градостроительства, проводит проверку информации, полученной в соответствии с пунктом 3 настоящего Положения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5. Отказ в образовании технической комиссии допуск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отсутствие вреда, причиненного физическому и (или)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/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Копия решения об отказе в образовании технической комиссии в течение 10 дней направляется лицу (органу), указанному в подпунктах "а"-"в" пункта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7. 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ConsPlusNormal"/>
        <w:widowControl/>
        <w:ind w:firstLine="540"/>
        <w:jc w:val="both"/>
        <w:rPr/>
      </w:pPr>
      <w:r>
        <w:rPr/>
        <w:t>8. В целях установления причин нарушения законодательства о градостроительной деятельности в случаях, указанных в пункте 2 настоящего Положения, техническая комиссия решает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устанавливает характер причиненного вреда и определяет его размер;</w:t>
      </w:r>
    </w:p>
    <w:p>
      <w:pPr>
        <w:pStyle w:val="ConsPlusNormal"/>
        <w:widowControl/>
        <w:ind w:firstLine="540"/>
        <w:jc w:val="both"/>
        <w:rPr/>
      </w:pPr>
      <w:r>
        <w:rPr/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9. Для решения задач, указанных в пункте 8 настоящего Положения, техническая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ConsPlusNormal"/>
        <w:widowControl/>
        <w:ind w:firstLine="540"/>
        <w:jc w:val="both"/>
        <w:rPr/>
      </w:pPr>
      <w:r>
        <w:rPr/>
        <w:t>б) истребовать у органов местного самоуправления, юридических, физических и заинтересованных лиц копии документов территориального планирования, градостроительного зонирования, правил землепользования и застройки, планировки территорий, архитектурно-строительного проектирования (включая инженерные изыскания) объекта капитального строительства, общие и специальные журналы, исполнительную документацию и иные документы, материалы и сведения;</w:t>
      </w:r>
    </w:p>
    <w:p>
      <w:pPr>
        <w:pStyle w:val="ConsPlusNormal"/>
        <w:widowControl/>
        <w:ind w:firstLine="540"/>
        <w:jc w:val="both"/>
        <w:rPr/>
      </w:pPr>
      <w:r>
        <w:rPr/>
        <w:t>в) получать от руководителей и должностных лиц органов местного самоуправления, а также физических и (или) юридических лиц объяснения по факту причинения вреда;</w:t>
      </w:r>
    </w:p>
    <w:p>
      <w:pPr>
        <w:pStyle w:val="ConsPlusNormal"/>
        <w:widowControl/>
        <w:ind w:firstLine="540"/>
        <w:jc w:val="both"/>
        <w:rPr/>
      </w:pPr>
      <w:r>
        <w:rPr/>
        <w:t>г)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10. 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утверждением заключения технической комиссии принимается решение о завершении работы техниче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рганом исполнительной власти Калужской области, уполномоченным в сфере архитектуры и градостроительства, определяется орган, которому надлежит направить материалы для дальнейшего расследования. При этом решение о направлении материалов утверждается руководителем органа исполнительной власти Калужской области, уполномоченного в сфере архитектуры и градо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Калужской области, уполномоченный в сфере архитектуры и градостроительства, официально опубликовывает утвержденное заключение технической комиссии, а также размещает его на официальном сайте органов власти Калужской области в сети Интернет в течение 10 дней с даты его утвержд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2. Копия заключения технической комиссии в течение 10 дней с даты его утверждения направляется (вручается):</w:t>
      </w:r>
    </w:p>
    <w:p>
      <w:pPr>
        <w:pStyle w:val="ConsPlusNormal"/>
        <w:widowControl/>
        <w:ind w:firstLine="540"/>
        <w:jc w:val="both"/>
        <w:rPr/>
      </w:pPr>
      <w:r>
        <w:rPr/>
        <w:t>а) физическому и (или) юридическому лицу, которому причинен вред;</w:t>
      </w:r>
    </w:p>
    <w:p>
      <w:pPr>
        <w:pStyle w:val="ConsPlusNormal"/>
        <w:widowControl/>
        <w:ind w:firstLine="540"/>
        <w:jc w:val="both"/>
        <w:rPr/>
      </w:pPr>
      <w:r>
        <w:rPr/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ителям граждан и их объединений - по их письменным запросам.</w:t>
      </w:r>
    </w:p>
    <w:p>
      <w:pPr>
        <w:pStyle w:val="ConsPlusNormal"/>
        <w:widowControl/>
        <w:ind w:firstLine="540"/>
        <w:jc w:val="both"/>
        <w:rPr/>
      </w:pPr>
      <w:r>
        <w:rPr/>
        <w:t>13. Срок установления причин нарушения законодательства о градостроительной деятельности определяется органом исполнительной власти Калужской области, уполномоченным в сфере архитектуры и градостроительства, при принятии решения об образовании технической комиссии, но не должен превышать 3 месяцев с даты образования та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4. Порядок образования и работы технических комиссий, а также требования к форме и содержанию документов, составляемых этими комиссиями (за исключением содержания заключения), устанавливаются органом исполнительной власти Калужской области, уполномоченным в сфере архитектуры и градо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5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указанных объек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20" w:after="120"/>
      <w:jc w:val="both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8:00Z</dcterms:created>
  <dc:creator>Селин</dc:creator>
  <dc:description/>
  <dc:language>en-US</dc:language>
  <cp:lastModifiedBy>Я</cp:lastModifiedBy>
  <dcterms:modified xsi:type="dcterms:W3CDTF">2013-09-06T07:38:00Z</dcterms:modified>
  <cp:revision>2</cp:revision>
  <dc:subject/>
  <dc:title>ПРАВИТЕЛЬСТВО КАЛУЖСКОЙ ОБЛАСТИ</dc:title>
</cp:coreProperties>
</file>